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化妆品生产企业监督检查信息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84"/>
        <w:gridCol w:w="1305"/>
        <w:gridCol w:w="1818"/>
        <w:gridCol w:w="4483"/>
        <w:gridCol w:w="2962"/>
        <w:gridCol w:w="1074"/>
      </w:tblGrid>
      <w:tr>
        <w:trPr>
          <w:trHeight w:val="4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要检查内容及存在问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采取的措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力汇（中国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生物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科技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监督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.5.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现场检查时，该企业处于未生产状态，检查组重点检查了企业原料库、生产车间、实验室等方面。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在复产前应按照《化妆品生产质量管理规范》要求进行自查，并于正式恢复生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前向自治区药监局上报复产报告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中英阿诺康（宁夏）生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监督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.5.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现场检查时，该企业处于未生产状态，检查组重点检查了企业原料库、生产车间、成品库房及相关设备状况和安全生产等方面。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在复产前应按照《化妆品生产质量管理规范》要求进行自查，并于正式恢复生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周前向自治区药监局上报复产报告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银川凤仪堂生物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监督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.5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通过现场检查和查阅资料等方式，重点对企业原料库房、生产车间、成品库房、包材库等情况进行检查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检查中发现一般缺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，已要求企业限期整改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汉方再生医学（银川）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监督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.5.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通过现场检查和查阅资料等方式，重点对企业原料库、生产车间、实验室、成品库房等情况进行检查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检查中发现一般缺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，已要求企业限期整改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jj</dc:creator>
  <dc:description/>
  <dc:language>en-US</dc:language>
  <cp:lastModifiedBy>yjj</cp:lastModifiedBy>
  <dcterms:modified xsi:type="dcterms:W3CDTF">2025-06-09T09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AAADD5264961AABF079D193E5A27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jZhYjQyMjhiOTk5MTc5OWU5ZmUwODZiY2JkMDM3MzIiLCJ1c2VySWQiOiI0MzYyODgyNTQifQ==</vt:lpwstr>
  </property>
</Properties>
</file>