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批准注册第二类医疗器械产品目录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21"/>
        <w:gridCol w:w="3857"/>
        <w:gridCol w:w="1839"/>
      </w:tblGrid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编号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喷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德药业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09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山西亿人康生物科技有限公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0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贻贝粘蛋白修护敷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汾市侯马经济开发区赛凌医药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094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脂蛋白分类图像分析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溯源生物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2009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物灸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09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聚糖鼻腔喷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09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尚美医疗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09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电灼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亿人康生物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099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鼻腔护理凝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禾药业（山西）集团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00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窥镜摄像系统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祥锦源医疗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60101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隔物灸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02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封包热敷治疗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程氏汇通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200103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敷料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爱乐医疗器械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04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高频电灼仪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法诺医疗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105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频手术电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法诺医疗科技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010106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组胶原蛋白冻干纤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07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用重组胶原蛋白润滑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锦波生物医药股份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08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重组胶原蛋白敷料（喷雾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爱乐医疗器械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械注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214010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baixin</dc:creator>
  <dc:description/>
  <dc:language>en-US</dc:language>
  <cp:lastModifiedBy>baixin</cp:lastModifiedBy>
  <cp:lastPrinted>2024-09-08T15:51:00Z</cp:lastPrinted>
  <dcterms:modified xsi:type="dcterms:W3CDTF">2025-06-30T10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