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200" w:leader="none"/>
          <w:tab w:val="left" w:pos="7380" w:leader="none"/>
          <w:tab w:val="left" w:pos="7560" w:leader="none"/>
        </w:tabs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tabs>
          <w:tab w:val="clear" w:pos="425"/>
          <w:tab w:val="center" w:pos="6570" w:leader="none"/>
          <w:tab w:val="left" w:pos="11323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注销药品注册证书目录</w:t>
      </w:r>
    </w:p>
    <w:p>
      <w:pPr>
        <w:pStyle w:val="Normal"/>
        <w:tabs>
          <w:tab w:val="clear" w:pos="425"/>
          <w:tab w:val="center" w:pos="6570" w:leader="none"/>
          <w:tab w:val="left" w:pos="11323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</w:r>
    </w:p>
    <w:tbl>
      <w:tblPr>
        <w:tblW w:w="140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8"/>
        <w:gridCol w:w="2126"/>
        <w:gridCol w:w="1631"/>
        <w:gridCol w:w="1288"/>
        <w:gridCol w:w="3038"/>
        <w:gridCol w:w="3844"/>
        <w:gridCol w:w="1624"/>
      </w:tblGrid>
      <w:tr>
        <w:trPr>
          <w:tblHeader w:val="true"/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药品通用名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批准文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剂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规格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药品上市许可持有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注销情形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颠茄磺苄啶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102317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磺胺甲噁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4g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氧苄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0mg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颠茄流浸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奥达制药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102409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氧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---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抚顺市氧气厂服务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颠茄磺苄啶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102298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磺胺甲噁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4g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氧苄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0mg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颠茄流浸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鑫善源药业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复方蛇胆川贝散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Z440211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散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瓶装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宏兴集团股份有限公司宏兴制药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复方蛇胆川贝散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Z440220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散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瓶装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新功药业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颠茄磺苄啶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440247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磺胺甲噁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4g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氧苄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0mg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颠茄流浸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九明制药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颠茄磺苄啶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440247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磺胺甲噁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1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甲氧苄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m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颠茄流浸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九明制药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颠茄磺苄啶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20257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磺胺甲噁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4g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氧苄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0mg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颠茄流侵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康福药业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颠茄磺苄啶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20249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磺胺甲噁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4g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氧苄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0mg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颠茄流侵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长恒药业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颠茄磺苄啶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20257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磺胺甲噁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4g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氧苄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0mg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颠茄流侵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银诺克药业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颠茄磺苄啶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150213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磺胺甲噁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4g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氧苄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0mg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颠茄流浸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葵花药业集团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临江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颠茄磺苄啶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150213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磺胺甲噁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1g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氧苄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mg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颠茄流浸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葵花药业集团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临江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单唾液酸四己糖神经节苷脂钠注射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0935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ml:20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英联生物制药股份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氧化樟脑注射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20257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ml×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长春长庆药业集团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用酒石酸吉他霉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350215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2g(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万单位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建省闽东力捷迅药业股份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青果止嗽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Z370200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丸剂（大蜜丸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丸重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新大陆制药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颠茄磺苄啶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340232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磺胺甲噁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4g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氧苄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0mg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颠茄流浸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华润金蟾药业股份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颠茄磺苄啶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340229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磺胺甲噁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4g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氧苄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0mg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颠茄流浸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福元药业有限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阿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胶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0101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胶囊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华邦制药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奥美拉唑肠溶胶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0130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胶囊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肠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华邦制药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盐酸雷尼替丁胶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500201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胶囊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15g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13H22N4O3S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华邦制药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克拉霉素胶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0001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胶囊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125g(12.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万单位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华邦制药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利福平胶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199930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胶囊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15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华邦制药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肝速康胶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Z200542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胶囊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粒装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19g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齐墩果酸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mg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华邦制药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利肺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Z200435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片重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26g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薄膜衣片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华邦制药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护肝宁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Z200634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片重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41g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薄膜衣片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华邦制药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盐酸乙胺丁醇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199930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25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华邦制药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替硝唑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0130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5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华邦制药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乙酰螺旋霉素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500201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1g(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万单位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华邦制药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hyperlink r:id="rId2">
              <w:r>
                <w:rPr>
                  <w:rStyle w:val="InternetLink"/>
                  <w:rFonts w:eastAsia="仿宋_GB2312"/>
                  <w:color w:val="000000"/>
                  <w:kern w:val="0"/>
                  <w:sz w:val="20"/>
                  <w:szCs w:val="20"/>
                  <w:lang w:bidi="ar"/>
                </w:rPr>
                <w:t>甲硝唑片</w:t>
              </w:r>
            </w:hyperlink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640200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2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视方极医药科技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用头孢噻肟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0649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盒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盒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盒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盒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森泽医药科技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盐酸班布特罗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199900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阿斯利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制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麻黄碱苯海拉明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30236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糖衣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盐酸麻黄碱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mg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盐酸苯海拉明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百泰药业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乃近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30210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素片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25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百泰药业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乃近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30210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素片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5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百泰药业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复方茶碱麻黄碱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30229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素片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复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百泰药业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氯霉素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30210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糖衣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25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百泰药业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利福平胶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30210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胶囊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15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百泰药业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利福定胶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30229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胶囊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15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百泰药业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异烟肼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30210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素片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1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黑龙江百泰药业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诺氟沙星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30207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哈药集团制药六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塞通注射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Z200635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支装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ml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三七总皂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00mg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朗致集团万荣药业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盐酸西替利嗪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700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un Pharmaceutical Industries Ltd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拉米夫定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1800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0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un Pharmaceutical Industries Ltd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伏格列波糖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16019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2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un Pharmaceutical Industries Ltd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丙泊酚中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长链脂肪乳注射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1403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0ml:1000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.Braun Melsungen A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长链脂肪乳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氨基酸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(16)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葡萄糖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(16%)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1407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875ml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.Braun Melsungen A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长链脂肪乳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氨基酸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(16)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葡萄糖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(16%)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1407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50ml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.Braun Melsungen A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恩替卡韦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2100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5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andoz Pharmaceuticals d.d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恩替卡韦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210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andoz Pharmaceuticals d.d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米氮平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811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Novartis (Bangladesh) Limite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瑞舒伐他汀钙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910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m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以瑞舒伐他汀计）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Lek Pharmaceuticals d.d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瑞舒伐他汀钙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910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m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以瑞舒伐他汀计）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Lek Pharmaceuticals d.d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苯磺酸氨氯地平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711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Lek Pharmaceuticals d.d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苯磺酸氨氯地平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500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Lek Pharmaceuticals d.d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氯沙坦钾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1409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0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Lek Pharmaceuticals d.d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氯沙坦钾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1409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0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Lek Pharmaceuticals d.d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6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氯沙坦钾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J201500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0m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andoz Gmb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814" w:right="192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64.1.146/yptymc/showDetail?sid=f73759e850e1132ce55decea4f22c655&amp;&amp;mid=fb4a4ec406cecd99722d2f7c4455d2a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1:06:00Z</dcterms:created>
  <dc:creator>科员01</dc:creator>
  <dc:description/>
  <cp:keywords/>
  <dc:language>en-US</dc:language>
  <cp:lastModifiedBy>pc</cp:lastModifiedBy>
  <cp:lastPrinted>2024-12-03T17:15:00Z</cp:lastPrinted>
  <dcterms:modified xsi:type="dcterms:W3CDTF">2024-12-12T01:22:00Z</dcterms:modified>
  <cp:revision>5</cp:revision>
  <dc:subject/>
  <dc:title>发  文  要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9A99396FE4A1DCD6A4D67D072D821</vt:lpwstr>
  </property>
  <property fmtid="{D5CDD505-2E9C-101B-9397-08002B2CF9AE}" pid="3" name="KSOProductBuildVer">
    <vt:lpwstr>2052-11.8.2.10587</vt:lpwstr>
  </property>
</Properties>
</file>