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吉林省中药材标准》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第一批立项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目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00"/>
        <w:gridCol w:w="2760"/>
        <w:gridCol w:w="2560"/>
      </w:tblGrid>
      <w:tr>
        <w:trPr>
          <w:trHeight w:val="9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定或修订及被修订标准号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麦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银忍冬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制定 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制定 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1:00Z</dcterms:created>
  <dc:creator>lenovo</dc:creator>
  <dc:description/>
  <cp:keywords/>
  <dc:language>en-US</dc:language>
  <cp:lastModifiedBy>ying luo</cp:lastModifiedBy>
  <cp:lastPrinted>2025-07-28T15:25:00Z</cp:lastPrinted>
  <dcterms:modified xsi:type="dcterms:W3CDTF">2025-07-29T05:37:00Z</dcterms:modified>
  <cp:revision>9</cp:revision>
  <dc:subject/>
  <dc:title>吉林省药品监督管理局关于《吉林省中药材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